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  <w:r>
        <w:rPr>
          <w:rFonts w:cs="Comic Sans MS" w:ascii="Comic Sans MS" w:hAnsi="Comic Sans MS"/>
          <w:b/>
        </w:rPr>
        <w:t>The Gingerbread Stall (Try) 1:2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Waitrose Christmas advert 2014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  <w:r>
        <w:rPr>
          <w:rFonts w:cs="Comic Sans MS" w:ascii="Comic Sans MS" w:hAnsi="Comic Sans MS"/>
          <w:sz w:val="16"/>
          <w:szCs w:val="16"/>
        </w:rPr>
        <w:t>Words and Music by Dolly Part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  <w:t>The song is a cover version of Dolly Parton’s song “Try”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  <w:t>From the album ‘Blue Smoke’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I've chased after rainbows</w:t>
        <w:br/>
        <w:t>I've captured one or two</w:t>
        <w:br/>
        <w:t>I've reached for the stars</w:t>
        <w:br/>
        <w:t>I've even held a few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br/>
        <w:t>I've walked that lonesome valley</w:t>
        <w:br/>
        <w:t>Topped the mountain, saw the sky</w:t>
        <w:br/>
        <w:t>I've laughed and I have cried</w:t>
        <w:br/>
        <w:t>But I have always tried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I've always been a dreamer</w:t>
        <w:br/>
        <w:t>And dreams are special things</w:t>
        <w:br/>
        <w:t>But dreams are of no value</w:t>
        <w:br/>
        <w:t>If they're not equipped with wings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br/>
        <w:t>So secure yourself for climbing</w:t>
        <w:br/>
        <w:t>Make ready for the flight</w:t>
        <w:br/>
        <w:t>Don't let your chance go by</w:t>
        <w:br/>
        <w:t>You'll make it if you try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o try to be the first one up the mountain</w:t>
        <w:br/>
        <w:t>And try to be the first to touch the sky</w:t>
        <w:br/>
        <w:t>So try each day to try a little harder</w:t>
        <w:br/>
        <w:t>‘Cause you’ll never really know if you don’t tr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2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27T18:20:00Z</dcterms:modified>
  <cp:revision>2</cp:revision>
  <dc:subject/>
  <dc:title/>
</cp:coreProperties>
</file>